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24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N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In which year was the House of Commons established in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Englan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English king is known as the ‘Hammer of the Scots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In which year did the future King Henry VII of England defeat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King Richard III at the Battle of Bosworth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To what was Oliver Cromwell referring when he said ‘What shall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e do with this bauble? There, take it away’ (or ‘take away thi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auble’)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In which year did Samuel Pepys begin his diary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Christopher Wren, Robert Boyle and John Wilkins wer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rominently members of which association founded in 166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The Bourbon dynasty began to rule which country from 1700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The naval battles of Lagos and Quiberon Bay took place during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which war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Who saw off a mob intent on overthrowing the government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the Directory in France in 1795 with ‘a whiff of grapeshot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was chancellor of Austria from 1821 to 1848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year did Queen Victoria’s husband Prince Albert di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What did Prince Albert die of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defeated whom at the Battle of Isandhlwana in 1879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The son of which former European ruler was killed at the Battl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Isandhlwana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did David Lloyd George become prime minister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Great Britai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1258. 2. King Edward I. 3. 1485. 4. The Mace in the House of Commons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1660. 6. The Royal Society. 7. Spain. 8. The Seven Years War. 9. Napoleon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Bonaparte. 10. (Prince Clemens) Metternich. 11. 1861. 12. Typhoid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3. The Zulus defeated the British. 14. The Emperor Napoleon III (Louis Napoleon)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of France. 15. 191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5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5:00Z</dcterms:modified>
  <cp:revision>3</cp:revision>
  <dc:subject/>
  <dc:title> </dc:title>
</cp:coreProperties>
</file>